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ind w:right="-625" w:hanging="0"/>
        <w:rPr>
          <w:rFonts w:ascii="Stone Sans" w:hAnsi="Stone Sans" w:eastAsia="Stone Sans" w:cs="Stone Sans"/>
          <w:b/>
          <w:b/>
          <w:bCs/>
          <w:sz w:val="20"/>
          <w:szCs w:val="20"/>
        </w:rPr>
      </w:pPr>
      <w:r>
        <w:rPr>
          <w:rFonts w:eastAsia="Stone Sans" w:cs="Stone Sans" w:ascii="Stone Sans" w:hAnsi="Stone Sans"/>
          <w:b/>
          <w:bCs/>
          <w:sz w:val="20"/>
          <w:szCs w:val="20"/>
        </w:rPr>
        <w:t>Elektronische Licentie-overeenkomst met Eindgebruikers</w:t>
      </w:r>
    </w:p>
    <w:p>
      <w:pPr>
        <w:pStyle w:val="Normal"/>
        <w:ind w:right="-625" w:hanging="0"/>
        <w:rPr>
          <w:rFonts w:ascii="Stone Sans" w:hAnsi="Stone Sans" w:eastAsia="Stone Sans" w:cs="Stone Sans"/>
          <w:b/>
          <w:b/>
          <w:bCs/>
          <w:sz w:val="20"/>
          <w:szCs w:val="20"/>
        </w:rPr>
      </w:pPr>
      <w:r>
        <w:rPr>
          <w:rFonts w:eastAsia="Stone Sans" w:cs="Stone Sans" w:ascii="Stone Sans" w:hAnsi="Stone Sans"/>
          <w:b/>
          <w:bCs/>
          <w:sz w:val="20"/>
          <w:szCs w:val="20"/>
        </w:rPr>
        <w:t>Voor 1 Computer</w:t>
      </w:r>
    </w:p>
    <w:p>
      <w:pPr>
        <w:pStyle w:val="Normal"/>
        <w:ind w:right="-625" w:hanging="0"/>
        <w:rPr>
          <w:rFonts w:ascii="Stone Sans" w:hAnsi="Stone Sans" w:eastAsia="Stone Sans" w:cs="Stone Sans"/>
          <w:b/>
          <w:b/>
          <w:bCs/>
          <w:sz w:val="20"/>
          <w:szCs w:val="20"/>
        </w:rPr>
      </w:pPr>
      <w:r>
        <w:rPr>
          <w:rFonts w:eastAsia="Stone Sans" w:cs="Stone Sans" w:ascii="Stone Sans" w:hAnsi="Stone Sans"/>
          <w:b/>
          <w:bCs/>
          <w:sz w:val="20"/>
          <w:szCs w:val="20"/>
        </w:rPr>
        <w:t>Nederlandse versie</w:t>
      </w:r>
    </w:p>
    <w:p>
      <w:pPr>
        <w:pStyle w:val="Normal"/>
        <w:ind w:right="-625"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625" w:hanging="0"/>
        <w:rPr/>
      </w:pPr>
      <w:r>
        <w:rPr>
          <w:rFonts w:eastAsia="Stone Sans" w:cs="Stone Sans" w:ascii="Stone Sans" w:hAnsi="Stone Sans"/>
          <w:b/>
          <w:bCs/>
          <w:sz w:val="18"/>
          <w:szCs w:val="18"/>
        </w:rPr>
        <w:t>Adobe® Tryout Software</w:t>
      </w:r>
    </w:p>
    <w:p>
      <w:pPr>
        <w:pStyle w:val="Normal"/>
        <w:ind w:right="-625"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625" w:hanging="0"/>
        <w:rPr/>
      </w:pPr>
      <w:r>
        <w:rPr>
          <w:rFonts w:eastAsia="Stone Sans" w:cs="Stone Sans" w:ascii="Stone Sans" w:hAnsi="Stone Sans"/>
          <w:sz w:val="18"/>
          <w:szCs w:val="18"/>
        </w:rPr>
        <w:t>KENNISGEVING AAN DE GEBRUIKER:</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 xml:space="preserve">DIT IS EEN OVEREENKOMST TUSSEN U EN ADOBE SYSTEMS INCORPORATED (HIERNA TE NOEMEN “ADOBE”), EEN VENNOOTSCHAP GEVESTIGD IN DELAWARE, VERENIGDE STATEN VAN AMERIKA. DOOR ONDERSTAAND UW ACCEPTATIE AAN TE GEVEN, AANVAARDT U ALLE VOORWAARDEN EN BEPALINGEN VAN DEZE OVEREENKOMST. Deze Adobe Systems Incorporated Licentie-overeenkomst met Eindgebruikers behoort bij een Adobe software-produkt ("Software") en het bijbehorende geschreven materiaal ter uitleg ("Documentatie"). De term "Software" omvat tevens alle verbeterde en gewijzigde versies, updates, aanvullingen en kopieën van de Software waarop u door Adobe een licentie wordt verleend. U moet deze Overeenkomst zorgvuldig lezen voordat u uw acceptatie onderstaand aangeeft. Indien u het niet eens bent met de voorwaarden en bepalingen van deze Overeenkomst, dient u op de aangegeven plaats uw weigering kenbaar te maken, en zult u niet in staat zijn de software te gebruiken. U dient dan de software inclusief verpakking te retourneren aan Adobe of uw leverancier. </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 xml:space="preserve">Dit is een licentie-overeenkomst. De Software in dit pakket of enig andere kopie die u in navolging van deze Overeenkomst gemachtigd bent te maken blijven eigendom van Adobe. </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Na acceptatie van deze Overeenkomst, verleent Adobe u hierbij een niet-exclusieve licentie om de Software en de Documentatie te gebruiken, op voorwaarde dat u instemt met het volgende:</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b/>
          <w:bCs/>
          <w:i/>
          <w:iCs/>
          <w:sz w:val="18"/>
          <w:szCs w:val="18"/>
        </w:rPr>
        <w:t>1. Gebruik van de Software.</w:t>
      </w:r>
    </w:p>
    <w:p>
      <w:pPr>
        <w:pStyle w:val="Normal"/>
        <w:ind w:right="-625" w:hanging="0"/>
        <w:rPr>
          <w:rFonts w:ascii="Stone Sans" w:hAnsi="Stone Sans" w:eastAsia="Stone Sans" w:cs="Stone Sans"/>
          <w:b/>
          <w:b/>
          <w:bCs/>
          <w:i/>
          <w:i/>
          <w:iCs/>
          <w:sz w:val="18"/>
          <w:szCs w:val="18"/>
        </w:rPr>
      </w:pPr>
      <w:r>
        <w:rPr>
          <w:rFonts w:eastAsia="Stone Sans" w:cs="Stone Sans" w:ascii="Stone Sans" w:hAnsi="Stone Sans"/>
          <w:sz w:val="18"/>
          <w:szCs w:val="18"/>
        </w:rPr>
        <w:t>U mag de Software installeren op één enkele computer en u mag één kopie van de Software maken voor backup-doeleinden, met dien verstande dat uw backup-kopie niet op een computer wordt geïnstalleerd of gebruikt</w:t>
      </w:r>
    </w:p>
    <w:p>
      <w:pPr>
        <w:pStyle w:val="Normal"/>
        <w:ind w:right="-625" w:hanging="0"/>
        <w:rPr>
          <w:rFonts w:ascii="Stone Sans" w:hAnsi="Stone Sans" w:eastAsia="Stone Sans" w:cs="Stone Sans"/>
          <w:b/>
          <w:b/>
          <w:bCs/>
          <w:i/>
          <w:i/>
          <w:iCs/>
          <w:sz w:val="18"/>
          <w:szCs w:val="18"/>
        </w:rPr>
      </w:pPr>
      <w:r>
        <w:rPr>
          <w:rFonts w:eastAsia="Stone Sans" w:cs="Stone Sans" w:ascii="Stone Sans" w:hAnsi="Stone Sans"/>
          <w:b/>
          <w:bCs/>
          <w:i/>
          <w:iC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b/>
          <w:bCs/>
          <w:i/>
          <w:iCs/>
          <w:sz w:val="18"/>
          <w:szCs w:val="18"/>
        </w:rPr>
        <w:t>2. Auteursrecht.</w:t>
      </w:r>
      <w:r>
        <w:rPr>
          <w:rFonts w:eastAsia="Stone Sans" w:cs="Stone Sans" w:ascii="Stone Sans" w:hAnsi="Stone Sans"/>
          <w:sz w:val="18"/>
          <w:szCs w:val="18"/>
        </w:rPr>
        <w:t xml:space="preserve"> </w:t>
      </w:r>
    </w:p>
    <w:p>
      <w:pPr>
        <w:pStyle w:val="Normal"/>
        <w:ind w:right="-625" w:hanging="0"/>
        <w:rPr/>
      </w:pPr>
      <w:r>
        <w:rPr>
          <w:rFonts w:eastAsia="Stone Sans" w:cs="Stone Sans" w:ascii="Stone Sans" w:hAnsi="Stone Sans"/>
          <w:sz w:val="18"/>
          <w:szCs w:val="18"/>
        </w:rPr>
        <w:t>De Software is intellectueel eigendom van Adobe en haar leveranciers en is beschermd onder andere op grond van de Nederlandse Auteurswet, de auteurswetten van de Verenigde Staten van Amerika, internationale verdragsbepalingen, en de toepasselijke wetten van het land waarin de Software wordt gebruikt. De structuur, organisatie en code van de Software behoren tot de kostbare handelsgeheimen en zijn vertrouwelijke informatie van Adobe en haar leveranciers. U dient de Software op dezelfde manier te behandelen als enig ander materiaal waarop auteursrecht rust, zoals een boek. Het is u niet toegestaan de Software of de Documentatie te kopiëren, behalve voor zover bepaald onder artikel 1 “Gebruik van de Software”. U zult de Software niet veranderen, aanpassen, vertalen, aan reverse engineering onderwerpen, decompileren, disassembleren of op enige andere wijze trachten de broncode van de Software te ontdekken, of de functionaliteit van de Software te vergroten. Handelsmerken dienen te worden gebruikt volgens de algemeen aanvaarde handelsmerkenpraktijk, inclusief vermelding van de naam van de eigenaar van het handelsmerk. Handelsmerken mogen uitsluitend worden gebruikt ter identificatie van gedrukt materiaal dat met behulp van de Software is geproduceerd. Dergelijk gebruik van een handelsmerk geeft u geen (intellectuele) eigendomsrechten ten aanzien van het betrokken handelsmerk. Behalve in voornoemde gevallen verschaft deze overeenkomst u geen enkele aanspraak op enige intellectuele eigendomsrechten inzake de Software.</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pPr>
      <w:r>
        <w:rPr>
          <w:rFonts w:eastAsia="Stone Sans" w:cs="Stone Sans" w:ascii="Stone Sans" w:hAnsi="Stone Sans"/>
          <w:sz w:val="18"/>
          <w:szCs w:val="18"/>
        </w:rPr>
        <w:t>Voor zover rechtsregels van dwingend recht u toestaan de Software te decompileren voor het verkrijgen van informatie die vereist is om interoperabiliteit met de Software te bewerkstelligen, dient u eerst Adobe te verzoeken om u de noodzakelijk informatie te verstrekken. Adobe is gerechtigd hieraan redelijke voorwaarden te verbinden, bijvoorbeeld een redelijke vergoeding. Verzoeken om informatie kunnen worden gericht aan: Customer Support Department, Adobe Systems Europe Limited, Adobe House, Mid New Cultins, Edinburgh, Schotland EH11 4DU, Verenigd Koninkrijk, telefax: 00-44-131-453-4422.</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pPr>
      <w:r>
        <w:rPr>
          <w:rFonts w:eastAsia="Stone Sans" w:cs="Stone Sans" w:ascii="Stone Sans" w:hAnsi="Stone Sans"/>
          <w:b/>
          <w:bCs/>
          <w:sz w:val="18"/>
          <w:szCs w:val="18"/>
        </w:rPr>
        <w:t xml:space="preserve">3. </w:t>
      </w:r>
      <w:r>
        <w:rPr>
          <w:rFonts w:eastAsia="Stone Sans" w:cs="Stone Sans" w:ascii="Stone Sans" w:hAnsi="Stone Sans"/>
          <w:b/>
          <w:bCs/>
          <w:i/>
          <w:iCs/>
          <w:sz w:val="18"/>
          <w:szCs w:val="18"/>
        </w:rPr>
        <w:t>Overdracht</w:t>
      </w:r>
      <w:r>
        <w:rPr>
          <w:rFonts w:eastAsia="Stone Sans" w:cs="Stone Sans" w:ascii="Stone Sans" w:hAnsi="Stone Sans"/>
          <w:b/>
          <w:bCs/>
          <w:sz w:val="18"/>
          <w:szCs w:val="18"/>
        </w:rPr>
        <w:t>.</w:t>
      </w:r>
      <w:r>
        <w:rPr>
          <w:rFonts w:eastAsia="Stone Sans" w:cs="Stone Sans" w:ascii="Stone Sans" w:hAnsi="Stone Sans"/>
          <w:sz w:val="18"/>
          <w:szCs w:val="18"/>
        </w:rPr>
        <w:t xml:space="preserve"> </w:t>
      </w:r>
    </w:p>
    <w:p>
      <w:pPr>
        <w:pStyle w:val="Normal"/>
        <w:ind w:right="-625" w:hanging="0"/>
        <w:rPr/>
      </w:pPr>
      <w:r>
        <w:rPr>
          <w:rFonts w:eastAsia="Stone Sans" w:cs="Stone Sans" w:ascii="Stone Sans" w:hAnsi="Stone Sans"/>
          <w:sz w:val="18"/>
          <w:szCs w:val="18"/>
        </w:rPr>
        <w:t>Het is u niet toegestaan de Software of de Documentatie te verhuren, in lease te geven, uit te lenen of vergunning voor gebruik te verlenen aan derden. U bent daarentegen wel bevoegd al uw rechten op het gebruik van de Software en de Documentatie aan een derde (rechts-)persoon over te dragen, op voorwaarde (i) dat u daarbij ook overgaat tot overdracht van deze Overeenkomst, de Software, inclusief alle kopieën, updates, eerdere versies en alle exemplaren van font software die naar een ander formaat zijn geconverteerd, en de Documentatie, aan de (rechts-) persoon in kwestie, (ii) dat u geen kopieën achterhoudt, met inbegrip van kopieën die op een computer zijn opgeslagen en (iii) dat de ontvangende partij akkoord gaat met de voorwaarden en bepalingen van deze Overeenkomst.</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b/>
          <w:bCs/>
          <w:i/>
          <w:iCs/>
          <w:sz w:val="18"/>
          <w:szCs w:val="18"/>
        </w:rPr>
        <w:t xml:space="preserve">4. </w:t>
      </w:r>
      <w:r>
        <w:rPr>
          <w:rFonts w:eastAsia="Stone Sans" w:cs="Stone Sans" w:ascii="Stone Sans" w:hAnsi="Stone Sans"/>
          <w:sz w:val="18"/>
          <w:szCs w:val="18"/>
        </w:rPr>
        <w:t>DIT PRODUKT WORDT U GRATIS VERSTREKT IN DE STAAT WAARIN HET VERKEERT, EN ADOBE VERLEENT HIEROP GEEN ENKELE GARANTIE. ADOBE EN HAAR LEVERANCIERS GEVEN GEEN EN KUNNEN GEEN GARANTIES VERLENEN MET BETREKKING TOT DE PRESTATIES OF DE RESULTATEN DIE U DOOR HET GEBRUIK VAN DE SOFTWARE OF DE DOCUMENTATIE KUNT BEREIKEN. ADOBE EN HAAR LEVERANCIERS VERLENEN GEEN GARANTIES, HETZIJ UITDRUKKELIJK HETZIJ IMPLICIET, MET BETREKKING TOT NIET-SCHENDING VAN RECHTEN VAN DERDEN, VERHANDELBAARHEID OF GESCHIKTHEID VOOR ENIG SPECIFIEK DOEL. ADOBE EN HAAR TOELEVERANCIERS ZIJN IN GEEN GEVAL AANSPRAKELIJK VOOR DIRECTE OF INDIRECTE SCHADE, GEVOLGSCHADE OF ENIGE VORM VAN INCIDENTELE OF BIJZONDERE SCHADE, INCLUSIEF GEDERFDE WINST OF BESPARINGEN, ZELFS WANNEER EEN VERTEGENWOORDIGER VAN ADOBE IN KENNIS IS GESTELD VAN HET FEIT DAT DERGELIJKE SCHADE MOGELIJK ZOU KUNNEN OPTREDEN, EN EVENMIN VOOR VORDERINGEN VAN DERDEN.</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De voorafgaande aansprakelijkheidsbeperkingen gelden niet in geval van schade veroorzaakt door opzet of grove schuld van Adobe en/of haar toeleveranciers of in geval van produktenaansprakelijk-heid, en doen geen afbreuk aan rechten die een consument als partij bij deze Overeenkomst kan ontlenen aan eventueel toepasselijke bepalingen van dwingend recht.</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pPr>
      <w:r>
        <w:rPr>
          <w:rFonts w:eastAsia="Stone Sans" w:cs="Stone Sans" w:ascii="Stone Sans" w:hAnsi="Stone Sans"/>
          <w:b/>
          <w:bCs/>
          <w:sz w:val="18"/>
          <w:szCs w:val="18"/>
        </w:rPr>
        <w:t xml:space="preserve">5. </w:t>
      </w:r>
      <w:r>
        <w:rPr>
          <w:rFonts w:eastAsia="Stone Sans" w:cs="Stone Sans" w:ascii="Stone Sans" w:hAnsi="Stone Sans"/>
          <w:b/>
          <w:bCs/>
          <w:i/>
          <w:iCs/>
          <w:sz w:val="18"/>
          <w:szCs w:val="18"/>
        </w:rPr>
        <w:t>Toepasselijk recht en algemene bepalingen</w:t>
      </w:r>
      <w:r>
        <w:rPr>
          <w:rFonts w:eastAsia="Stone Sans" w:cs="Stone Sans" w:ascii="Stone Sans" w:hAnsi="Stone Sans"/>
          <w:b/>
          <w:bCs/>
          <w:sz w:val="18"/>
          <w:szCs w:val="18"/>
        </w:rPr>
        <w:t>.</w:t>
      </w:r>
      <w:r>
        <w:rPr>
          <w:rFonts w:eastAsia="Stone Sans" w:cs="Stone Sans" w:ascii="Stone Sans" w:hAnsi="Stone Sans"/>
          <w:sz w:val="18"/>
          <w:szCs w:val="18"/>
        </w:rPr>
        <w:t xml:space="preserve"> </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 xml:space="preserve">Deze Overeenkomst wordt beheerst door Nederlands recht, met uitzondering van de Nederlandse rechtsregels ten aanzien van rechtsconflicten. De toepasselijkheid van Artikel 6:254 van het Nederlandse Burgerlijk Wetboek wordt uitdrukkelijk uitgesloten. De toepasselijkheid van: het Weens Koopverdrag 1980 (CISG), het Verdrag houdende een Eenvormige Wet inzake de Totstandkoming van Internationale Koopovereenkomsten betreffende Roerende Lichamelijke Zaken, het Verdrag houdende een Eenvormige Wet inzake de Internationale Koop van Roerende Lichamelijke Zaken, en alle op basis van deze verdragen opgestelde (eenvormige) wetgeving wordt uitdrukkelijk uitgesloten. </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pPr>
      <w:r>
        <w:rPr>
          <w:rFonts w:eastAsia="Stone Sans" w:cs="Stone Sans" w:ascii="Stone Sans" w:hAnsi="Stone Sans"/>
          <w:sz w:val="18"/>
          <w:szCs w:val="18"/>
        </w:rPr>
        <w:t>Indien enig deel van deze overeenkomst nietig of niet uitvoerbaar mocht blijken, laat dit de geldigheid van de overige bepalingen van de overeenkomst onverlet, deze overige bepalingen zullen als voorheen geldig en uitvoerbaar blijven. U verbindt zich ertoe de Software niet te vervoeren, over te brengen of te exporteren naar landen, of te gebruiken op manieren die zijn verboden op grond van de Export Administration Act (wet op de exportadministratie) van de Verenigde Staten van Amerika of enige andere exportwetten, -beperkingen of -regels. Deze overeenkomst kan alleen schriftelijk worden gewijzigd door middel van een verklaring getekend door een persoon, die daartoe door Adobe is gevolmachtigd.</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color w:val="000000"/>
          <w:sz w:val="18"/>
          <w:szCs w:val="18"/>
        </w:rPr>
        <w:t>Dit is de gehele Overeenkomst tussen Adobe en u, aangaande de Software en de Documentatie. Deze Overeenkomst vervangt alle vorige representaties, discussies, garanties, licentie-overeenkomsten met eindgebruikers, communicaties of reclame met betrekking tot de Software en de Documentatie.</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pPr>
      <w:r>
        <w:rPr>
          <w:rFonts w:eastAsia="Stone Sans" w:cs="Stone Sans" w:ascii="Stone Sans" w:hAnsi="Stone Sans"/>
          <w:b/>
          <w:bCs/>
          <w:sz w:val="18"/>
          <w:szCs w:val="18"/>
        </w:rPr>
        <w:t xml:space="preserve">6. </w:t>
      </w:r>
      <w:r>
        <w:rPr>
          <w:rFonts w:eastAsia="Stone Sans" w:cs="Stone Sans" w:ascii="Stone Sans" w:hAnsi="Stone Sans"/>
          <w:b/>
          <w:bCs/>
          <w:i/>
          <w:iCs/>
          <w:sz w:val="18"/>
          <w:szCs w:val="18"/>
        </w:rPr>
        <w:t>Kennisgeving aan de regering van de Verenigde Staten van Amerika als eindgebruiker</w:t>
      </w:r>
      <w:r>
        <w:rPr>
          <w:rFonts w:eastAsia="Stone Sans" w:cs="Stone Sans" w:ascii="Stone Sans" w:hAnsi="Stone Sans"/>
          <w:b/>
          <w:bCs/>
          <w:sz w:val="18"/>
          <w:szCs w:val="18"/>
        </w:rPr>
        <w:t>.</w:t>
      </w:r>
      <w:r>
        <w:rPr>
          <w:rFonts w:eastAsia="Stone Sans" w:cs="Stone Sans" w:ascii="Stone Sans" w:hAnsi="Stone Sans"/>
          <w:sz w:val="18"/>
          <w:szCs w:val="18"/>
        </w:rPr>
        <w:t xml:space="preserve"> Indien dit produkt is verkregen krachtens de voorwaarden van een “GSA contract” zijn gebruik, reproduktie en openbaarmaking onderworpen aan de beperkingen als vermeld in het toepasselijke “ADP Schedule contract”. “DoD contract”: Op gebruik, duplicatie of openbaarmaking door de regering zijn de beperkingen van toepassing die staan vermeld in subparagraaf (c) (1) (ii) van 252.227-7013. “Civilian agency contract”: Op gebruik, reproduktie of openbaarmaking is 52.227-19 (a) tot en met (d) van toepassing, alsmede de beperkingen die in de bijbehorende eindgebruikersovereenkomst staan vermeld.</w:t>
      </w:r>
    </w:p>
    <w:p>
      <w:pPr>
        <w:pStyle w:val="Normal"/>
        <w:ind w:right="-625" w:hanging="0"/>
        <w:rPr/>
      </w:pPr>
      <w:r>
        <w:rPr>
          <w:rFonts w:eastAsia="Stone Sans" w:cs="Stone Sans" w:ascii="Stone Sans" w:hAnsi="Stone Sans"/>
          <w:sz w:val="18"/>
          <w:szCs w:val="18"/>
        </w:rPr>
        <w:t>Rechten op niet-gepubliceerde werken worden voorbehouden krachtens de wet  op het auteursrecht van de Verenigde Staten van Amerika. Adobe Systems Incorporated, 345 Park Avenue, San Jose, CA 95110-2704, USA.</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Voor toekomstige referentie kunt u toegang krijgen tot een kopie van deze Licentie-Overeenkomst met Eindgebruikers nadat u de Software heeft geïnstalleerd. Indien u vragen heeft over deze overeenkomst of indien u informatie van Adobe wilt aanvragen, kunt u gebruik maken van de bijgesloten adresinformatie om contact op te nemen met de vestiging van Adobe in uw land, of schrijven naar Customer Support Department, Adobe Systems Europe Limited, Adobe House, Mid New Cultins, Edinburgh, Schotland EH11 4DU, Verenigd Koninkrijk, telefax: 00-44-131-453-4422.</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Adobe en het Adobe-logo zijn handelsmerken van Adobe Systems Incorporated.</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U GELIEVE ONDERSTAAND UW ACCEPTATIE OF UW WEIGERING VAN DE BOVENSTAANDE OVEREENKOMST AAN TE GEVEN DOOR TE KLIKKEN OP HET TOEPASSELIJKE VAKJE.</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 xml:space="preserve">Om aan te geven dat u akkoord gaat drukt u op: </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ACCEPT / ACCEPTER / AKZEPTIEREN</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 xml:space="preserve">Om aan te geven dat u NIET akkoord gaat drukt u op: </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DECLINE / REFUSER / ABLEHNEN</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INDIEN U NIET AKKOORD GAAT MET DEZE OVEREENKOMST WORDT DE INSTALLATIEPROCEDURE AFGEBROKEN. OM DE SOFTWARE TE KUNNEN INSTALLEREN, MOET U AKKOORD GAAN MET DE BOVENSTAANDE OVEREENKOMS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NL</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